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45pt;margin-top:11.3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143193" r:id="rId2"/>
        </w:objec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енис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нис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.10.2024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№ 35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Денисовского сельсовета по состоянию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октября 2024 год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статьи 264.2 Бюджетного кодекса Российской Федерации, раздела 33 Положения «О бюджетном процессе в Денисовском сельсовете»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Денисовского сельсовета по состоянию на 1 октября 2024 года по доходам в сумме 12 721 220,96 рублей, по расходам в сумме 12 837 440,12 </w:t>
      </w:r>
      <w:r>
        <w:rPr>
          <w:rFonts w:cs="Arial" w:ascii="Arial" w:hAnsi="Arial"/>
          <w:bCs/>
          <w:sz w:val="24"/>
          <w:szCs w:val="24"/>
        </w:rPr>
        <w:t>рублей, по источникам внутреннего финансирования дефицита бюджета в сумме 116 219,16 рублей согласно приложениям 1-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Главному бухгалтеру (Ивановой А.В.) направить отчет об исполнении бюджета на 1 октября 2024 года в Денисовский сельский Совет депутат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</w:t>
        <w:tab/>
        <w:tab/>
        <w:tab/>
        <w:t xml:space="preserve">         </w:t>
        <w:tab/>
        <w:tab/>
        <w:t>С. В. Махр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921"/>
        <w:gridCol w:w="2033"/>
        <w:gridCol w:w="2450"/>
        <w:gridCol w:w="4398"/>
        <w:gridCol w:w="1348"/>
        <w:gridCol w:w="1556"/>
        <w:gridCol w:w="1798"/>
      </w:tblGrid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47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Денисовского сельсовета  «Об утверждении отчета об исполнении  бюджета Денисовского сельсовета на 01.10.2024 год "   №35-п от 18.10.2024 год </w:t>
            </w:r>
          </w:p>
        </w:tc>
      </w:tr>
      <w:tr>
        <w:trPr>
          <w:trHeight w:val="27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Денисовского сельсовета на 01.10.2024 г</w:t>
            </w:r>
          </w:p>
        </w:tc>
      </w:tr>
      <w:tr>
        <w:trPr>
          <w:trHeight w:val="270" w:hRule="atLeast"/>
        </w:trPr>
        <w:tc>
          <w:tcPr>
            <w:tcW w:w="147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 администратор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 по доходам бюджета 2024 г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доходов бюджета на 01.10.2024 год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9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5 14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1 201,9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 75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062,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6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 75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062,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6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75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545,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9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9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9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 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418,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 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418,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5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9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36,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4</w:t>
            </w:r>
          </w:p>
        </w:tc>
      </w:tr>
      <w:tr>
        <w:trPr>
          <w:trHeight w:val="252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36,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4</w:t>
            </w:r>
          </w:p>
        </w:tc>
      </w:tr>
      <w:tr>
        <w:trPr>
          <w:trHeight w:val="220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3,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6,07</w:t>
            </w:r>
          </w:p>
        </w:tc>
      </w:tr>
      <w:tr>
        <w:trPr>
          <w:trHeight w:val="283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3,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7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67,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7</w:t>
            </w:r>
          </w:p>
        </w:tc>
      </w:tr>
      <w:tr>
        <w:trPr>
          <w:trHeight w:val="252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967,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7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048,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3</w:t>
            </w:r>
          </w:p>
        </w:tc>
      </w:tr>
      <w:tr>
        <w:trPr>
          <w:trHeight w:val="252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048,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3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98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 981,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92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98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 981,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92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98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 981,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92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 8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951,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1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 115,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9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15,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9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8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836,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1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62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27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62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,27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74,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2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74,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2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88,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2</w:t>
            </w:r>
          </w:p>
        </w:tc>
      </w:tr>
      <w:tr>
        <w:trPr>
          <w:trHeight w:val="189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88,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2</w:t>
            </w:r>
          </w:p>
        </w:tc>
      </w:tr>
      <w:tr>
        <w:trPr>
          <w:trHeight w:val="189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20,8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7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20,8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7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000000012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6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7,6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02000014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56 53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0 019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6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56 53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0 019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6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0 07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44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5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9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5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9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 37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3 24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4 37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3 24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509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3 7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6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504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76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349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</w:t>
            </w:r>
          </w:p>
        </w:tc>
      </w:tr>
      <w:tr>
        <w:trPr>
          <w:trHeight w:val="126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349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</w:t>
            </w:r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087 68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2 375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1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7 68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2 375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1</w:t>
            </w:r>
          </w:p>
        </w:tc>
      </w:tr>
      <w:tr>
        <w:trPr>
          <w:trHeight w:val="63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7 68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902 375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1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2724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7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9 977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9</w:t>
            </w:r>
          </w:p>
        </w:tc>
      </w:tr>
      <w:tr>
        <w:trPr>
          <w:trHeight w:val="15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045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1 61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5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7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9999107412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5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915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H74"/>
            <w:r>
              <w:rPr>
                <w:rFonts w:cs="Arial" w:ascii="Arial" w:hAnsi="Arial"/>
                <w:sz w:val="24"/>
                <w:szCs w:val="24"/>
              </w:rPr>
              <w:t>100,00</w:t>
            </w:r>
            <w:bookmarkEnd w:id="0"/>
          </w:p>
        </w:tc>
      </w:tr>
      <w:tr>
        <w:trPr>
          <w:trHeight w:val="31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31 67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21 220,9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1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24"/>
        <w:gridCol w:w="1386"/>
        <w:gridCol w:w="1390"/>
        <w:gridCol w:w="1866"/>
        <w:gridCol w:w="1113"/>
        <w:gridCol w:w="1404"/>
        <w:gridCol w:w="1403"/>
        <w:gridCol w:w="1515"/>
      </w:tblGrid>
      <w:tr>
        <w:trPr>
          <w:trHeight w:val="31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169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Постановлению  администрации  Денисовского сельсовета "Об утверждении отчета о исполнении бюджета Денисовского сельсовета на 01.10.2024 г."          №35-п от 18.10.2024 год </w:t>
            </w:r>
          </w:p>
        </w:tc>
      </w:tr>
      <w:tr>
        <w:trPr>
          <w:trHeight w:val="368" w:hRule="atLeast"/>
        </w:trPr>
        <w:tc>
          <w:tcPr>
            <w:tcW w:w="147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 бюджета сельсовета  на 1 октября 2024 года</w:t>
            </w:r>
          </w:p>
        </w:tc>
      </w:tr>
      <w:tr>
        <w:trPr>
          <w:trHeight w:val="315" w:hRule="atLeast"/>
        </w:trPr>
        <w:tc>
          <w:tcPr>
            <w:tcW w:w="147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</w:t>
            </w:r>
          </w:p>
        </w:tc>
      </w:tr>
      <w:tr>
        <w:trPr>
          <w:trHeight w:val="10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 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по расходам на 01.10.2024 го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01.10.2024 г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енисовского сельсовета Дзержинского района Красноярского кр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52 957,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37 440,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7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33 84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8 834,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9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 252,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2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 252,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2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 252,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2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 252,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2</w:t>
            </w:r>
          </w:p>
        </w:tc>
      </w:tr>
      <w:tr>
        <w:trPr>
          <w:trHeight w:val="22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 252,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2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 252,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2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5 367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5 681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2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5 36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5 68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2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95 367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5 68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2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7 21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 52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66</w:t>
            </w:r>
          </w:p>
        </w:tc>
      </w:tr>
      <w:tr>
        <w:trPr>
          <w:trHeight w:val="22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6 98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8 143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66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6 988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8 143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66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1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358,2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6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358,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6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4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9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9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внешнего муниципального финансового контроля,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внутреннему муниципального финансовому контролю и контролю в сфере закупо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264,7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6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264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6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264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6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264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6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14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264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6</w:t>
            </w:r>
          </w:p>
        </w:tc>
      </w:tr>
      <w:tr>
        <w:trPr>
          <w:trHeight w:val="22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614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3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614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3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552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5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55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5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7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7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7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7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ов сельских поселений на обеспечение первичных мер пожарной безопас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7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7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842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7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7 053,5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026,3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9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4 894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5 867,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9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4 894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5 867,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9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Денисовского сельсове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4 894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5 867,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9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9 879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852,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6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9 879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852,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6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9 879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852,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6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5 01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ходы на осуществление полномочий по архитектуре и градостроительств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9 826,8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1 838,8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 56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542,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5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 56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542,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5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Денисовского сельсове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 56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542,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5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542,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542,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 8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542,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0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иных межбюджетных трансфертов из краевого бюджета за содействие развитию налогового потенциал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77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63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2 263,8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295,9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62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Денисовского сельсовета Дзержинского района.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2 263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295,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62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2 263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295,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62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72,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7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72,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7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872,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7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9,2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6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9,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6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 009,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6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86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86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86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0,9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1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0,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1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0,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1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7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7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7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77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878,8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796,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3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878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796,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3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878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796,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3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зелени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ассового спорта и молодежной политики" на территории Денисовского сельсовета Дзерж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7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52 957,3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37 440,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300"/>
        <w:gridCol w:w="5742"/>
        <w:gridCol w:w="1802"/>
        <w:gridCol w:w="1802"/>
        <w:gridCol w:w="1513"/>
        <w:gridCol w:w="236"/>
      </w:tblGrid>
      <w:tr>
        <w:trPr>
          <w:trHeight w:val="315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 администрации Денисовского                  "Об утверждении отчета об исполнении бюджета Денисовского  на 01.10.2024 " №35-п от18.10.2024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Денисовского сельсовета на 01.10.2024 год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 бюджета  Денисовского сельсовета на 2024 год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4 го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10.2024 г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0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282,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219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5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531 67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737 224,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5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531 67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737 224,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5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531 67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737 224,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5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531 675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737 224,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0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0 00 00 0000 6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52 957,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53 444,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0 00 0000 60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52 957,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53 444,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00 0000 6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52 957,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53 444,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 01 05 02 01 10 0000 610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52 957,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53 444,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282,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219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5874" w:h="11906"/>
      <w:pgMar w:left="568" w:right="567" w:gutter="0" w:header="0" w:top="709" w:footer="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Подпись Знак1"/>
    <w:qFormat/>
    <w:rPr>
      <w:b/>
      <w:bCs/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426" w:right="46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Signature">
    <w:name w:val="Signature"/>
    <w:basedOn w:val="Normal"/>
    <w:pPr>
      <w:autoSpaceDE w:val="false"/>
      <w:ind w:right="4536" w:hanging="0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9:00Z</dcterms:created>
  <dc:creator>Минина Любовь Александровна</dc:creator>
  <dc:description/>
  <dc:language>en-US</dc:language>
  <cp:lastModifiedBy>1</cp:lastModifiedBy>
  <cp:lastPrinted>2024-07-04T14:59:00Z</cp:lastPrinted>
  <dcterms:modified xsi:type="dcterms:W3CDTF">2025-02-06T05:39:00Z</dcterms:modified>
  <cp:revision>2</cp:revision>
  <dc:subject/>
  <dc:title/>
</cp:coreProperties>
</file>